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 апрел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Попова Т.С., </w:t>
      </w:r>
      <w:r>
        <w:rPr>
          <w:szCs w:val="22"/>
        </w:rPr>
        <w:t>Ананьев Г.Е.</w:t>
      </w:r>
      <w:r>
        <w:rPr/>
        <w:t>, Коновалова Л.И., Черныш Н.В., Кузнецова Е.Г.,Помещикова С.А., Куликова И.В., Копьев Е.А., Соколова Н.Р., Кочура Н.Ф., Пелевина Т.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Заслушивание индивидуальных предпринимателей, выплачивающих заработную плату ниже величины прожиточного минимума по Калужской области – 10 063 руб.</w:t>
      </w:r>
      <w:r>
        <w:rPr>
          <w:sz w:val="22"/>
          <w:szCs w:val="22"/>
        </w:rPr>
        <w:t xml:space="preserve"> </w:t>
      </w:r>
      <w:r>
        <w:rPr/>
        <w:t xml:space="preserve">4 кв. 2016 г. (Сведения представлены Управлением ПФР по г. Обнинску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19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абк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75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 не явился на заседание.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рий 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114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отчете РСВ-1 допущена ошибка в среднесписочной численности сотрудников. Представленное штатное расписание оформлено некорректно, рекомендовано привести его в соответствие и представить. 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855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 сотрудники работают на условиях с почасовой оплатой труда. </w:t>
            </w:r>
            <w:r>
              <w:rPr/>
              <w:t>Представленное штатное расписание оформлено некорректно, р</w:t>
            </w:r>
            <w:r>
              <w:rPr>
                <w:color w:val="000000"/>
                <w:lang w:eastAsia="ru-RU"/>
              </w:rPr>
              <w:t>екомендовано утвердить и представить новое штатное расписание по унифицированной форме Т-3.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рмистров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14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 не явился на заседание.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тьяков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на Мухамед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444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3.2017 минимальный оклад на ставку доведён до 15 000 руб.</w:t>
            </w:r>
          </w:p>
        </w:tc>
      </w:tr>
      <w:tr>
        <w:trPr>
          <w:trHeight w:val="4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повторно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5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предприниматели  не явились на заседание.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rPr/>
            </w:pPr>
            <w:r>
              <w:rPr/>
              <w:t>Викто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36,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2. На следующем заседании продолжить рассмотрение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5:00Z</dcterms:created>
  <dc:creator>00447</dc:creator>
  <dc:description/>
  <dc:language>en-US</dc:language>
  <cp:lastModifiedBy>kab321 4</cp:lastModifiedBy>
  <cp:lastPrinted>2017-04-14T12:22:00Z</cp:lastPrinted>
  <dcterms:modified xsi:type="dcterms:W3CDTF">2017-09-27T11:25:00Z</dcterms:modified>
  <cp:revision>2</cp:revision>
  <dc:subject/>
  <dc:title/>
</cp:coreProperties>
</file>